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371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371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2275" cy="9063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2275" cy="9063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2275" cy="9063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3714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2275" cy="9063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2275" cy="9063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2275" cy="9063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2275" cy="9063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2275" cy="9063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2275" cy="9063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2275" cy="9063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39:00Z</dcterms:created>
  <dc:creator>Cicala Venere</dc:creator>
  <dc:description/>
  <cp:keywords/>
  <dc:language>en-US</dc:language>
  <cp:lastModifiedBy>Cicala Venere</cp:lastModifiedBy>
  <dcterms:modified xsi:type="dcterms:W3CDTF">2009-02-18T11:49:00Z</dcterms:modified>
  <cp:revision>1</cp:revision>
  <dc:subject/>
  <dc:title>              </dc:title>
</cp:coreProperties>
</file>